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О внесении изменени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 в постановление администрации муниципального образования «Цильнинский район» Ульяновской области от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2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202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 №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673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-П 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Цильнинский район» Ульяновской области для предупреждения банкротства и восстановления платежеспособности (санация)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3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25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Управление экономического и стратегического развит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О внесении изменени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 в постановление администрации муниципального образования «Цильнинский район» Ульяновской области от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2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202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 №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673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-П 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Цильнинский район» Ульяновской области для предупреждения банкротства и восстановления платежеспособности (санация)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е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в постановление администрации муниципального образования «Цильнинский район» Ульяновской области от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2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202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 №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673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-П 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Цильнинский район» Ульяновской области для предупреждения банкротства и восстановления платежеспособности (санация)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3-30T16:50:00Z</cp:lastPrinted>
  <dcterms:modified xsi:type="dcterms:W3CDTF">2023-03-30T12:51:00Z</dcterms:modified>
  <cp:revision>41</cp:revision>
  <dc:subject/>
  <dc:title/>
</cp:coreProperties>
</file>